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20"/>
        <w:jc w:val="center"/>
        <w:rPr/>
      </w:pPr>
      <w:r>
        <w:rPr>
          <w:rtl w:val="true"/>
        </w:rPr>
        <w:t xml:space="preserve">תקנות שירותי תיירות </w:t>
      </w:r>
      <w:r>
        <w:rPr>
          <w:rtl w:val="true"/>
        </w:rPr>
        <w:t>(</w:t>
      </w:r>
      <w:r>
        <w:rPr>
          <w:rtl w:val="true"/>
        </w:rPr>
        <w:t>מלווי קבוצות בסיורים לחוץ לארץ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b w:val="false"/>
          <w:rtl w:val="true"/>
        </w:rPr>
        <w:t>-</w:t>
      </w:r>
      <w:r>
        <w:rPr>
          <w:b w:val="false"/>
        </w:rPr>
        <w:t>1990</w:t>
      </w:r>
      <w:r>
        <w:rPr>
          <w:b w:val="false"/>
          <w:rtl w:val="true"/>
        </w:rPr>
        <w:t xml:space="preserve"> </w:t>
      </w:r>
    </w:p>
    <w:p>
      <w:pPr>
        <w:pStyle w:val="Style15"/>
        <w:spacing w:lineRule="exact" w:line="180"/>
        <w:jc w:val="both"/>
        <w:rPr/>
      </w:pPr>
      <w:r>
        <w:rPr>
          <w:sz w:val="24"/>
          <w:sz w:val="24"/>
          <w:rtl w:val="true"/>
        </w:rPr>
        <w:t xml:space="preserve">בתוקף סמכותי לפי סעיפים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sz w:val="24"/>
          <w:rtl w:val="true"/>
        </w:rPr>
        <w:t>)(</w:t>
      </w:r>
      <w:r>
        <w:rPr/>
        <w:t>1</w:t>
      </w:r>
      <w:r>
        <w:rPr>
          <w:rtl w:val="true"/>
        </w:rPr>
        <w:t xml:space="preserve">), </w:t>
      </w:r>
      <w:r>
        <w:rPr/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שירותי תי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1976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באישור ועדת הכלכלה של ה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י מתקין תקנות אלה</w:t>
      </w:r>
      <w:r>
        <w:rPr>
          <w:sz w:val="24"/>
          <w:rtl w:val="true"/>
        </w:rPr>
        <w:t>:</w:t>
      </w:r>
    </w:p>
    <w:p>
      <w:pPr>
        <w:pStyle w:val="Style16"/>
        <w:spacing w:before="120" w:after="120"/>
        <w:jc w:val="center"/>
        <w:rPr/>
      </w:pPr>
      <w:r>
        <w:rPr>
          <w:rtl w:val="true"/>
        </w:rPr>
        <w:t>פרק א</w:t>
      </w:r>
      <w:r>
        <w:rPr>
          <w:rtl w:val="true"/>
        </w:rPr>
        <w:t xml:space="preserve">': </w:t>
      </w:r>
      <w:r>
        <w:rPr>
          <w:rtl w:val="true"/>
        </w:rPr>
        <w:t>פרשנות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גדר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בתקנות אלה </w:t>
      </w:r>
      <w:r>
        <w:rPr>
          <w:sz w:val="24"/>
          <w:rtl w:val="true"/>
        </w:rPr>
        <w:t xml:space="preserve">-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ממונה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 שהשר מינהו להיות הממונה לענין תקנות 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ן או חלקן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ארגון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ארגון של מלווי קבוצ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ש בו המספר הגדול ביותר של מלווי קבוצות ושהכיר בו הממונ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בית ספר לתיירות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ית הספר לתיירות במגמה להכשרת מלווי קבוצות לחוץ ל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נהלת חברת בית הספר לתיירות ב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מוסד לימודי אחר שהכיר בו הממונ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מלווה קבוצה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 שמלווה קבוצה בסיור לחוץ לארץ לצורך ניהול הסיור וטיפול בבעיות ארגוניות שלו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מתמחה בליווי קבוצות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 שמתלווה למלווה קבוצה כמתמח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סיור לחוץ לארץ</w:t>
      </w:r>
      <w:r>
        <w:rPr>
          <w:bCs/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 xml:space="preserve">או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סיור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סיור קבוצתי מישראל לחוץ לארץ שמארגנת סוכנות נסיעות או הנערך ביזמת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סוכנות נסיעות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כהגדרתה בצו הפיקוח על מצרכים ושירות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וכנויות לנסי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ופש ותיירות פ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רדים לתיו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צו הסוכנויות</w:t>
      </w:r>
      <w:r>
        <w:rPr>
          <w:sz w:val="24"/>
          <w:rtl w:val="true"/>
        </w:rPr>
        <w:t>).</w:t>
      </w:r>
    </w:p>
    <w:p>
      <w:pPr>
        <w:pStyle w:val="Style16"/>
        <w:spacing w:before="240" w:after="240"/>
        <w:jc w:val="center"/>
        <w:rPr/>
      </w:pPr>
      <w:r>
        <w:rPr>
          <w:rtl w:val="true"/>
        </w:rPr>
        <w:t>פרק ב</w:t>
      </w:r>
      <w:r>
        <w:rPr>
          <w:rtl w:val="true"/>
        </w:rPr>
        <w:t xml:space="preserve">': </w:t>
      </w:r>
      <w:r>
        <w:rPr>
          <w:rtl w:val="true"/>
        </w:rPr>
        <w:t>ליווי קבוצה בסיור לחוץ לארץ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לווה קבוצה רשוי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כל סיור לחוץ לארץ שמארגנת סוכנות נסיעות יהיה מלווה קבוצה בעל רשיון תקף לשמש מלווה קבוצה לפי תקנות אל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רשיון</w:t>
      </w:r>
      <w:r>
        <w:rPr>
          <w:sz w:val="24"/>
          <w:rtl w:val="true"/>
        </w:rPr>
        <w:t>)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כל פרסום של סיור לחוץ לארץ שמארגנת סוכנות נסיעות וכן בתכנית הסיור יצויין כי יהיה בו מלווה קבוצה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יווי הסיור עד סיומו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סיור שיש בו מלווה קבו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ראית סוכנות הנסיעות לנוכחותו מתחילת תכנית הסיור בארצות שמחוץ לישראל עד לסיומ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לווה קבוצה יתלווה לסי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רצות מחוץ ל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חילתה ועד סופה של תכנית הסיור ואם נבצר ממנו להמשיך בתפקידו יודיע על כך מיד לסוכנות הנסיעות שאירגנה את הסיו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פסיק או הופסק מלווה קבוצה מלשמש בתפקידו בסיור מכל סיבה שהיא תעמיד סוכנות הנסיעות במקומו מלווה קבוצה אחר במהירות המרבית האפשרית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חובות מלוו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מלווה קבוצה </w:t>
      </w:r>
      <w:r>
        <w:rPr>
          <w:sz w:val="24"/>
          <w:rtl w:val="true"/>
        </w:rPr>
        <w:t>-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פעל בתפקידו במהימנות ותוך מילוי אחר תכנית הסיור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קפיד על שמירת החוקים והנוהגים במדינות שבהן מתקיים הסיור ויעמיד את משתתפי הסיור על הצורך לעשות כן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א רשיונו במקום בולט ל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מעילו או חולצתו בשעה שהוא משמש מלווה קבו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ירשה לאחר לשאת את רשיונו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חזיק ברשותו את תכנית הסיור והתנאים הכלליים שלה בכל עת שהוא משמש בתפקידו</w:t>
      </w:r>
      <w:r>
        <w:rPr>
          <w:sz w:val="24"/>
          <w:rtl w:val="true"/>
        </w:rPr>
        <w:t>.</w:t>
      </w:r>
    </w:p>
    <w:p>
      <w:pPr>
        <w:pStyle w:val="Style16"/>
        <w:jc w:val="center"/>
        <w:rPr/>
      </w:pPr>
      <w:r>
        <w:rPr>
          <w:rtl w:val="true"/>
        </w:rPr>
        <w:t>פרק ג</w:t>
      </w:r>
      <w:r>
        <w:rPr>
          <w:rtl w:val="true"/>
        </w:rPr>
        <w:t xml:space="preserve">': </w:t>
      </w:r>
      <w:r>
        <w:rPr>
          <w:rtl w:val="true"/>
        </w:rPr>
        <w:t>רישוי</w:t>
      </w:r>
    </w:p>
    <w:p>
      <w:pPr>
        <w:pStyle w:val="Style17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חובת רשיון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עסוק אדם כמלווה קבוצה בסיור לחוץ לארץ בתמורה או דרך קבע אף שלא בת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יציע ולא יסכים אדם לתת את שירותיו כמלווה קבוצה 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אם כן יש בידו רשיון מאת הממונ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שמש מלווה קבוצה בתפקידו ולא יציע את שיר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בהתאם לסוג הרשיון שבידו ובהתאם לתנאיו ולהגבלות שבו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bCs/>
          <w:sz w:val="24"/>
        </w:rPr>
        <w:t>6</w:t>
      </w:r>
      <w:r>
        <w:rPr>
          <w:bCs/>
          <w:sz w:val="24"/>
          <w:rtl w:val="true"/>
        </w:rPr>
        <w:t xml:space="preserve">. </w:t>
      </w:r>
      <w:r>
        <w:rPr>
          <w:bCs/>
          <w:sz w:val="24"/>
          <w:sz w:val="24"/>
          <w:rtl w:val="true"/>
        </w:rPr>
        <w:t>רשיו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יק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נתן רשיון למלווה קבוצה אלא אם כן נתקיימו במבקש הרשיון כל אלה</w:t>
      </w:r>
      <w:r>
        <w:rPr>
          <w:sz w:val="24"/>
          <w:rtl w:val="true"/>
        </w:rPr>
        <w:t>: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וא בן </w:t>
      </w:r>
      <w:r>
        <w:rPr/>
        <w:t>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 לפחות ותושב ישראל כמשמעותו בחוק מרשם האוכלוס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tl w:val="true"/>
        </w:rPr>
        <w:t>-</w:t>
      </w:r>
      <w:r>
        <w:rPr/>
        <w:t>1965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תושב</w:t>
      </w:r>
      <w:r>
        <w:rPr>
          <w:sz w:val="24"/>
          <w:rtl w:val="true"/>
        </w:rPr>
        <w:t>)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הורשע בעבירה שיש 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 המ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 למנוע עיסוק כמלווה קבוצה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 בוגר בית ספר לתיירות ועמד בבחינות שהממונה קבע או אישר</w:t>
      </w:r>
      <w:r>
        <w:rPr>
          <w:sz w:val="24"/>
          <w:rtl w:val="true"/>
        </w:rPr>
        <w:t>.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חר שסיים לימודיו ועמד בבחי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מש בהצלחה כמתמחה בליווי קבוצות בסיור לחוץ לארץ שנמשכו לא פחות מ</w:t>
      </w:r>
      <w:r>
        <w:rPr>
          <w:rtl w:val="true"/>
        </w:rPr>
        <w:t>-</w:t>
      </w:r>
      <w:r>
        <w:rPr/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השגחת מלווה קבוצה בעל נסיון של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רים לפחות</w:t>
      </w:r>
      <w:r>
        <w:rPr>
          <w:sz w:val="24"/>
          <w:rtl w:val="true"/>
        </w:rPr>
        <w:t>"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וצה לשמש מלווה קבוצה יגיש לממונה בקשה בטופס שקבע לכך המ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צרף לבקשתו</w:t>
      </w:r>
      <w:r>
        <w:rPr>
          <w:sz w:val="24"/>
          <w:rtl w:val="true"/>
        </w:rPr>
        <w:t>: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תעודה שמלאו לו </w:t>
      </w:r>
      <w:r>
        <w:rPr/>
        <w:t>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 לפחות והוא תושב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י תצלומי דרכון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סכמה בכתב שהממונה יקבל לגביו מידע מן המרשם הפלילי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עודה על סיום בית ספר לתיירות ואישור על עמידה בבחי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אמור בתקנת מש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3</w:t>
      </w:r>
      <w:r>
        <w:rPr>
          <w:sz w:val="24"/>
          <w:rtl w:val="true"/>
        </w:rPr>
        <w:t>);</w:t>
      </w:r>
    </w:p>
    <w:p>
      <w:pPr>
        <w:pStyle w:val="Style15"/>
        <w:ind w:left="113" w:right="0" w:hanging="0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5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 xml:space="preserve">אישור על מילוי הוראות תקנת משנה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א</w:t>
      </w:r>
      <w:r>
        <w:rPr>
          <w:spacing w:val="-2"/>
          <w:sz w:val="24"/>
          <w:rtl w:val="true"/>
        </w:rPr>
        <w:t>)(</w:t>
      </w:r>
      <w:r>
        <w:rPr>
          <w:spacing w:val="-2"/>
          <w:sz w:val="24"/>
        </w:rPr>
        <w:t>4</w:t>
      </w:r>
      <w:r>
        <w:rPr>
          <w:spacing w:val="-2"/>
          <w:sz w:val="24"/>
          <w:rtl w:val="true"/>
        </w:rPr>
        <w:t xml:space="preserve">), </w:t>
      </w:r>
      <w:r>
        <w:rPr>
          <w:spacing w:val="-2"/>
          <w:sz w:val="24"/>
          <w:sz w:val="24"/>
          <w:rtl w:val="true"/>
        </w:rPr>
        <w:t>להנחת דעתו של הממונה</w:t>
      </w:r>
      <w:r>
        <w:rPr>
          <w:spacing w:val="-2"/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מכים נוספים שדרש הממונה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סוגי רשיונ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מ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 שנועץ במוע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קבוע סוגי רשיון ולקבוע ברשיון תנאים והגב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לענין הארצות או השפות שהרשיון ניתן לגביהם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ודעה על שינוי פרטי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בעל רשיון יודיע לממונה על כל שינוי שחל בפרטים שנכללו בטופס הבקשה לרש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 ארבעה עשר ימים מתאריך השינוי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תוקף רשיון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קפו של רש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לא נקבע בו מועד אח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וא עד יום </w:t>
      </w:r>
      <w:r>
        <w:rPr/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 של השנה שלאחר שנת נתי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 ניתן לחידוש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מונה רשאי להתנות חידושו של רשיון בעמידה בתנאים ודרישות נוספים הנחוצ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ילוי תפקידו של בעל הרש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רבות השתלמות כאמור בתקנה </w:t>
      </w:r>
      <w:r>
        <w:rPr/>
        <w:t>15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ובדן רשיון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רשיון שאבד או נתב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ב בעלו להודיע על כך לממונה והוא זכאי לקבל העתק ממנו</w:t>
      </w:r>
      <w:r>
        <w:rPr>
          <w:sz w:val="24"/>
          <w:rtl w:val="true"/>
        </w:rPr>
        <w:t>.</w:t>
      </w:r>
    </w:p>
    <w:p>
      <w:pPr>
        <w:pStyle w:val="Style16"/>
        <w:jc w:val="center"/>
        <w:rPr/>
      </w:pPr>
      <w:r>
        <w:rPr>
          <w:rtl w:val="true"/>
        </w:rPr>
        <w:t>פרק ד</w:t>
      </w:r>
      <w:r>
        <w:rPr>
          <w:rtl w:val="true"/>
        </w:rPr>
        <w:t xml:space="preserve">': </w:t>
      </w:r>
      <w:r>
        <w:rPr>
          <w:rtl w:val="true"/>
        </w:rPr>
        <w:t>המועצה</w:t>
      </w:r>
    </w:p>
    <w:p>
      <w:pPr>
        <w:pStyle w:val="Style17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מינוי מועצ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וקם מועצה מייעצת לענין תקנות אלה ובה שמונה חברים שימנה השר והם</w:t>
      </w:r>
      <w:r>
        <w:rPr>
          <w:sz w:val="24"/>
          <w:rtl w:val="true"/>
        </w:rPr>
        <w:t>: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ושה עובדי המדינה שאחד מהם יהיה היושב ראש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ציג שהמליצה עליו התאחדות סוכני נסיעות ותיירות בישראל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ציג שהמליץ עליו הארגון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שני נציגים מתוך רשימת מומלצים שהגישו ארגוני צרכנים כמשמעותם בסעיף </w:t>
      </w:r>
      <w:r>
        <w:rPr/>
        <w:t>31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 הגנת הצר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נציג ציבור אחד</w:t>
      </w:r>
      <w:r>
        <w:rPr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ביטול רשיון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ר שנועץ במוע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בטל רש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טלו על תנ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לותו או לא לחדשו וכן להתרות בבעל הרש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נתקיים בבעל הרשיון אחד מאלה</w:t>
      </w:r>
      <w:r>
        <w:rPr>
          <w:sz w:val="24"/>
          <w:rtl w:val="true"/>
        </w:rPr>
        <w:t>: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ר פרטים כוזבים לצורך קבלת הרשיון או חידושו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ורשע בעבירה כאמור בתקנה </w:t>
      </w:r>
      <w:r>
        <w:rPr>
          <w:sz w:val="24"/>
        </w:rPr>
        <w:t>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2</w:t>
      </w:r>
      <w:r>
        <w:rPr>
          <w:sz w:val="24"/>
          <w:rtl w:val="true"/>
        </w:rPr>
        <w:t>)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שע בעבירה על הוראות דין הקשור בעבודתו כבעל רשיון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פר הוראה מהוראות תקנות אלה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שה מעשה או מחדל אשר אינו הולם את עיסוקו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ו ממלא אחר תנאי מן התנאים שנקבעו ברשיון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ני שישתמש הממונה בסמכויותיו לפי סעיף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ן לבעל הרשיון הזדמנות לטעון לפניו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תמש הממונה בסמכויותיו לפי סעיף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דיע על 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ת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על הרשיון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גיש בעל רשיון ערר לפני השר לפי סעיף </w:t>
      </w:r>
      <w:r>
        <w:rPr/>
        <w:t>1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ן השר החלטתו בערר בהתחשב בהמלצות המועצה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דרכי הדיון במועצ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ושב ראש המועצה יכנסה לישיבות לפי הצורך או לפי בקשת הממונה או שניים מחב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 יקבע את מועד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ומן וסדר יומן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חלטה של המועצה תתקבל ברוב דעות חבריה הנוכחים בישיב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היו דעות שקולו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כריע היושב ראש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ועצה רשאית להקים ועדות ולהטיל עליהן תפקיד מתפקידיה לפי תקנות אלה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 יתר סדרי הדיון תקבע המועצה לעצמה</w:t>
      </w:r>
      <w:r>
        <w:rPr>
          <w:sz w:val="24"/>
          <w:rtl w:val="true"/>
        </w:rPr>
        <w:t>.</w:t>
      </w:r>
    </w:p>
    <w:p>
      <w:pPr>
        <w:pStyle w:val="Style16"/>
        <w:spacing w:before="120" w:after="120"/>
        <w:jc w:val="center"/>
        <w:rPr/>
      </w:pPr>
      <w:r>
        <w:rPr>
          <w:rtl w:val="true"/>
        </w:rPr>
        <w:t>פרק ה</w:t>
      </w:r>
      <w:r>
        <w:rPr>
          <w:rtl w:val="true"/>
        </w:rPr>
        <w:t xml:space="preserve">': </w:t>
      </w:r>
      <w:r>
        <w:rPr>
          <w:rtl w:val="true"/>
        </w:rPr>
        <w:t>שונות</w:t>
      </w:r>
    </w:p>
    <w:p>
      <w:pPr>
        <w:pStyle w:val="Style17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החזרת רשיון שפקע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בוטל רשיון או פג תקפ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זיר בעלו את הרשיון לממונה תוך שבעה ימים מהתאריך שבו נשלחה לו הודעה על כך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השתלמ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ממונה רשאי להורות למלווה קבוצה להשתתף בקורסים להשתלמות כתנאי לחידוש רשיונו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פיקוח</w:t>
      </w:r>
    </w:p>
    <w:p>
      <w:pPr>
        <w:pStyle w:val="Style15"/>
        <w:jc w:val="both"/>
        <w:rPr>
          <w:sz w:val="24"/>
        </w:rPr>
      </w:pPr>
      <w:r>
        <w:rPr>
          <w:spacing w:val="-2"/>
          <w:sz w:val="24"/>
          <w:sz w:val="24"/>
          <w:rtl w:val="true"/>
        </w:rPr>
        <w:t>הממונה רשאי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פקח על פעולותיהם של מלווי קבוצות ולתת להם הנחיות</w:t>
      </w:r>
      <w:r>
        <w:rPr>
          <w:spacing w:val="-2"/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פטור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ממונה רש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עמים מיוחדים ובהתייעצות במועצ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ת פטור בכתב מהוראות תקנות 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ולן או מקצתן </w:t>
      </w:r>
      <w:r>
        <w:rPr>
          <w:sz w:val="24"/>
          <w:rtl w:val="true"/>
        </w:rPr>
        <w:t>-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דם המבקש באורח ח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עמי לשמש מלווה קבוצה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מלווה קבוצה בסיור הנמנה עם סוג מיוחד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 xml:space="preserve">תחיל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ן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תחילתן של תקנות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עד </w:t>
      </w:r>
      <w:r>
        <w:rPr/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 ח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תמוז ה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ן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ביולי </w:t>
      </w:r>
      <w:r>
        <w:rPr/>
        <w:t>1990</w:t>
      </w:r>
      <w:r>
        <w:rPr>
          <w:sz w:val="24"/>
          <w:rtl w:val="true"/>
        </w:rPr>
        <w:t>).</w:t>
      </w:r>
    </w:p>
    <w:p>
      <w:pPr>
        <w:pStyle w:val="Style17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 xml:space="preserve">הוראות מעבר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מי שבשבע השנים שקדמו ליום פרסומן של תקנות אלה נתקיים בו אחד מאלה</w:t>
      </w:r>
      <w:r>
        <w:rPr>
          <w:sz w:val="24"/>
          <w:rtl w:val="true"/>
        </w:rPr>
        <w:t>: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ימש כמלווה קבוצה בשלושה סיורים לחוץ לארץ לפ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סלולים שונים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ימש כפקיד מור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שמעותו בצו הסוכנו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 בעל ותק של שנתיים בטיפול בארגון סיורים לחוץ לארץ ושימש מלווה קבוצה מתמחה בשני סיורים לחוץ לארץ לפ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א יחולו עליו הוראות תקנה </w:t>
      </w:r>
      <w:r>
        <w:rPr>
          <w:sz w:val="24"/>
        </w:rPr>
        <w:t>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  <w:br/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</w:rPr>
        <w:t>4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ובלבד שהגיש לממונה תוך </w:t>
      </w:r>
      <w:r>
        <w:rPr/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 מיום פרסומן של תקנות 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קשה לרשיון כאמור בתקנה </w:t>
      </w:r>
      <w:r>
        <w:rPr>
          <w:sz w:val="24"/>
        </w:rPr>
        <w:t>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עמד במבדקים שקבע המ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ייעצות עם המועצה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וטלה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)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1">
    <w:name w:val="כותרת חוק1"/>
    <w:basedOn w:val="Style15"/>
    <w:qFormat/>
    <w:pPr>
      <w:pBdr>
        <w:top w:val="single" w:sz="6" w:space="3" w:color="000000"/>
      </w:pBdr>
      <w:spacing w:before="120" w:after="120"/>
      <w:ind w:left="0" w:right="0" w:hanging="0"/>
      <w:jc w:val="both"/>
    </w:pPr>
    <w:rPr>
      <w:b/>
      <w:bCs/>
      <w:sz w:val="22"/>
      <w:szCs w:val="24"/>
    </w:rPr>
  </w:style>
  <w:style w:type="paragraph" w:styleId="Style16">
    <w:name w:val="כותרת ממורכזת"/>
    <w:basedOn w:val="Style15"/>
    <w:next w:val="Style15"/>
    <w:qFormat/>
    <w:pPr>
      <w:keepNext w:val="true"/>
      <w:spacing w:before="360" w:after="240"/>
      <w:ind w:left="0" w:right="0" w:hanging="0"/>
      <w:jc w:val="center"/>
    </w:pPr>
    <w:rPr>
      <w:sz w:val="20"/>
      <w:szCs w:val="24"/>
    </w:rPr>
  </w:style>
  <w:style w:type="paragraph" w:styleId="Style17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6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4:43:00Z</dcterms:modified>
  <cp:revision>4</cp:revision>
  <dc:subject/>
  <dc:title>תקנות שירותי תיירות (מלווי קבוצות בסיורים לחוץ לארץ), התש"ן-1990</dc:title>
</cp:coreProperties>
</file>